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ратегии и техники устного перев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роведения экзам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роводит устный экзамен в аудитории, заполняет протокол на каждого экзаменуемого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is translatology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ypes of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3. </w:t>
      </w:r>
      <w:r>
        <w:rPr>
          <w:color w:val="000000"/>
          <w:sz w:val="28"/>
          <w:szCs w:val="28"/>
          <w:lang w:val="en-US"/>
        </w:rPr>
        <w:t>Interpret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>4. Simultaneous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5. </w:t>
      </w:r>
      <w:r>
        <w:rPr>
          <w:color w:val="000000"/>
          <w:sz w:val="28"/>
          <w:szCs w:val="28"/>
          <w:lang w:val="en-US"/>
        </w:rPr>
        <w:t>Techniques of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shd w:fill="auto" w:val="clear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chine translation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mantic categories of translation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translatability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9. </w:t>
      </w:r>
      <w:r>
        <w:rPr>
          <w:color w:val="000000"/>
          <w:sz w:val="28"/>
          <w:szCs w:val="28"/>
          <w:lang w:val="en-US"/>
        </w:rPr>
        <w:t>Consecutive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0. </w:t>
      </w:r>
      <w:r>
        <w:rPr>
          <w:color w:val="000000"/>
          <w:sz w:val="28"/>
          <w:szCs w:val="28"/>
          <w:lang w:val="en-US"/>
        </w:rPr>
        <w:t>Literary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Michael McCarthy, Felicity O’dell. Academic Vocabulary in Use. 50 units of academic vocabulary reference and practice. Cambridge University Press, 201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obert Chalmers. Academic English. Oxford University, 2011.Book for researchers. Moscow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Nikulshina 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Orazbe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LinquaculturalAspect of Learning English and Intercultural Communication. Educational manual. Almaty, “Qazaq University”, 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>Минасо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зыкимежкультурнаякоммуникац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о/SLOVO Москва, 2000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ическая процедура проведения итогов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или член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ИДЕОЗАПИСЬ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 участников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том, что ведется видеоза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регламент экзамена: − порядок экзаменуемых, − время на подготовку, − время на ответ; − дает разрешение на составление тезисов ответов при необходимости на бумаге ручкой; − предупреждает, что экзаменуемый должен будет продемонстрировать лист с тезисами перед началом ответа; − разрешает другим экзаменуемым быть в режиме ожидания – не находиться перед камерой постоянно, но не выходить из совещ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фамилию, имя и отчество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экзаменуемого показать на видеокамеру помещение, в котором он находится – в помещении не должно быть посторонних людей, дополнительных источников информации (если это возможно со стороны студен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запрете на использование дополнительных источников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 номер билета, на который должен ответить экзаменуем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ет файл конкретного билета в ча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ремя на подготовку – на усмотрение преподавателя 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процесс подготовки по видеосвязи, делая замечания при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ответ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basedOn w:val="Style15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basedOn w:val="Style15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basedOn w:val="Style1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basedOn w:val="Style15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basedOn w:val="Style15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basedOn w:val="3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6:00Z</dcterms:created>
  <dc:creator>Пользователь Windows</dc:creator>
  <dc:description/>
  <cp:keywords/>
  <dc:language>en-US</dc:language>
  <cp:lastModifiedBy>User</cp:lastModifiedBy>
  <dcterms:modified xsi:type="dcterms:W3CDTF">2022-10-13T13:35:00Z</dcterms:modified>
  <cp:revision>6</cp:revision>
  <dc:subject/>
  <dc:title/>
</cp:coreProperties>
</file>